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color w:val="C00000"/>
          <w:sz w:val="32"/>
          <w:szCs w:val="32"/>
          <w:lang w:eastAsia="zh-CN"/>
        </w:rPr>
      </w:pPr>
      <w:r>
        <w:rPr>
          <w:rFonts w:cs="Arial" w:ascii="Arial" w:hAnsi="Arial"/>
          <w:b/>
          <w:color w:val="C00000"/>
          <w:sz w:val="32"/>
          <w:szCs w:val="32"/>
          <w:lang w:eastAsia="zh-CN"/>
        </w:rPr>
        <w:t>COLLOCAZIONI di ARTE</w:t>
      </w:r>
    </w:p>
    <w:p>
      <w:pPr>
        <w:pStyle w:val="Normal"/>
        <w:suppressAutoHyphens w:val="true"/>
        <w:spacing w:lineRule="auto" w:line="36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 xml:space="preserve">9L.A. Opere a carattere generale 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A.COL. Collane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A.CRI. Critic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A.ENC. Enciclopedi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A.GEN. Opere general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A.MAN. Manual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A.REP. Repertor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A.TOP. Topografic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A.VOC. Vocabolar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B. Fonti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B. Autor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B01. Generali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B02. Città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C. Periodi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C.01. Arte primitiv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C.02. Arte antic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C.04. Arte paleocristiana e bizantin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C.05. Arte medievale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C.06. Arte romanic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C.07. Arte gotic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C.08. Arte rinascimentale e manierist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C.09. Seicento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C.10. settecento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C.11. Neoclassicismo e Ottocento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C.12. Novecento e arte contemporanea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D. Monografie artisti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E. Musei e gallerie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F. Mostre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G. Nazioni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H. Regioni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J. Città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K. Disegno e altre arti grafiche e visive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K01. Opere generali su disegni e incision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K02. Cataloghi di fondi di muse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K03. Cataloghi mostre presso muse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K04. Cataloghi di mostre di privat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K05. Fotografia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bookmarkStart w:id="0" w:name="_Hlk192261734"/>
      <w:bookmarkEnd w:id="0"/>
      <w:r>
        <w:rPr>
          <w:rFonts w:cs="Arial" w:ascii="Arial" w:hAnsi="Arial"/>
          <w:lang w:eastAsia="zh-CN"/>
        </w:rPr>
        <w:t>9L.K06. Grafica e illustrazioni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bookmarkStart w:id="1" w:name="_Hlk192261734"/>
      <w:bookmarkEnd w:id="1"/>
      <w:r>
        <w:rPr>
          <w:rFonts w:cs="Arial" w:ascii="Arial" w:hAnsi="Arial"/>
          <w:lang w:eastAsia="zh-CN"/>
        </w:rPr>
        <w:t>9L.K07. Arti visive e nuovi media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L. Iconografia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L01.A. Opere general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L01.B. Tem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L01.C. Sant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L02.A. Natura morta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L02.B. Paesaggio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L02.C. Battaglie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L02.D. Ritratt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L03.A. Mod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L04.A. Sacri mont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M. Tecniche artistiche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9L.M01. Arti minori 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M02. Tecniche architettoniche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M03. Tecniche scultoree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M04. Tecniche pittoriche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M05. Ceramic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M06. Lavorazione metall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M07. Lavorazione vetro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M08. Lavorazione legno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M09. Lavorazione tessut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M10. Storia delle tecniche artistiche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N. Miniatura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N.01. Codicologi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N.02. Miniatura opere general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N.03. Miniatura tardo antica e medievale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N.04. Miniatura rinascimentale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N.05. Miniatura italian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N.06. Miniatura extra italian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N.07. Catalogh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N.08. Libri illustrat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N.09. Legatur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bCs/>
          <w:u w:val="single"/>
          <w:lang w:eastAsia="zh-CN"/>
        </w:rPr>
        <w:t>9L.P. Museologia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P.01. Collezionismo opere general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P.02. Museografi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P.03. Collezionismo privato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P.04. Aste e antiquar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Q. Restauro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Q.01. Storia del restauro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Q.02. Teoria del restauro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Q.03. Restauro architettonico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Q.04. Restauro scultoreo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Q.05. Restauro pittorico (mosaico e miniatura)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Q.06. Opere generali sul restauro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Q.07. Legislazione dei beni cultural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R. Saggistica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S. Studi in onore di…</w:t>
      </w:r>
      <w:r>
        <w:rPr>
          <w:rFonts w:cs="Arial" w:ascii="Arial" w:hAnsi="Arial"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T. Convegni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bCs/>
          <w:u w:val="single"/>
          <w:lang w:eastAsia="zh-CN"/>
        </w:rPr>
        <w:t>9L.U. Architettura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U.01. Storia dell’architettur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U.02. Urbanistic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U.03. Design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9L.U.04. Architettura del paesaggio e dei giardin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 GEO. Geografia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bCs/>
          <w:u w:val="single"/>
          <w:lang w:eastAsia="zh-CN"/>
        </w:rPr>
        <w:t xml:space="preserve">9L. LP. Libri preziosi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LA. Libri antichi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9L. PER.</w:t>
      </w:r>
      <w:r>
        <w:rPr>
          <w:rFonts w:cs="Arial" w:ascii="Arial" w:hAnsi="Arial"/>
          <w:u w:val="single"/>
          <w:lang w:eastAsia="zh-CN"/>
        </w:rPr>
        <w:t xml:space="preserve"> </w:t>
      </w:r>
      <w:r>
        <w:rPr>
          <w:rFonts w:cs="Arial" w:ascii="Arial" w:hAnsi="Arial"/>
          <w:b/>
          <w:u w:val="single"/>
          <w:lang w:eastAsia="zh-CN"/>
        </w:rPr>
        <w:t>Periodici di arte</w:t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color w:val="C00000"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color w:val="C00000"/>
          <w:sz w:val="32"/>
          <w:szCs w:val="32"/>
          <w:lang w:eastAsia="zh-CN"/>
        </w:rPr>
        <w:t>COLLOCAZIONI di MUSICA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color w:val="C00000"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DIZ. Dizionar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A. Bibliografie, dizionari bibliografici, repertori, manual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B. Storia generale della musica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C.Storia dei singoli periodi e delle singole forme musicali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bookmarkStart w:id="2" w:name="_Hlk192583522"/>
      <w:r>
        <w:rPr>
          <w:rFonts w:cs="Arial" w:ascii="Arial" w:hAnsi="Arial"/>
          <w:lang w:eastAsia="zh-CN"/>
        </w:rPr>
        <w:t xml:space="preserve">15L.C.01. </w:t>
      </w:r>
      <w:bookmarkEnd w:id="2"/>
      <w:r>
        <w:rPr>
          <w:rFonts w:cs="Arial" w:ascii="Arial" w:hAnsi="Arial"/>
          <w:lang w:eastAsia="zh-CN"/>
        </w:rPr>
        <w:t>civiltà arcaiche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C.02.Civiltà greco-roman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15L.C.03. Musica cristiana e canto gregoriano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C.04. Musica medioevale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C.05. Rinascimento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15L.C.06. Età barocca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C.07. Periodo classico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C.08. XIX secolo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15L.C.09. Musica contemporane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15L.C.10. Raccolte di saggi riguardanti più periodi storic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D. Monografie suddivise per singoli autori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D.1. Monografie su più autor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E.</w:t>
        <w:tab/>
        <w:t xml:space="preserve"> Monografie suddivise per nazione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E.1 Monografie su più nazion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F.</w:t>
        <w:tab/>
        <w:t>Estetica e critica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lang w:eastAsia="zh-CN"/>
        </w:rPr>
        <w:t>15L.F.1.Generale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lang w:eastAsia="zh-CN"/>
        </w:rPr>
        <w:t>15L.F.1. Musicale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G. Testi musicali (suddivisi per singoli autori)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G.1.anonimi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G.A. antologie o più autori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G.I. testi letterari (codici musicali, ecc.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H. Tecnica musicale (le teorie, gli strumenti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I. Teatro – storia dell’opera – libretti d’opera – programmi di sala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L.</w:t>
        <w:tab/>
        <w:t>Organologia, storia dei singoli strument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M. Storia delle singole forme musical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N. Varie (musica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 xml:space="preserve">15L.O. Varie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i/>
          <w:i/>
          <w:iCs/>
          <w:color w:val="0066CC"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P.</w:t>
        <w:tab/>
        <w:t xml:space="preserve"> Etnomusicologia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15L.P.01. Manuali etnomusicologia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15L.P.02.EU</w:t>
        <w:tab/>
        <w:t>Nazioni Europa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15L.P.02.EX</w:t>
        <w:tab/>
        <w:t>Nazioni extraeurop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iCs/>
          <w:lang w:eastAsia="zh-CN"/>
        </w:rPr>
        <w:t>15L.P.02.IT Italia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15L.P.02.IT.090 Archivio tradizioni musicali</w:t>
      </w:r>
    </w:p>
    <w:p>
      <w:pPr>
        <w:pStyle w:val="Normal"/>
        <w:suppressAutoHyphens w:val="true"/>
        <w:spacing w:lineRule="auto" w:line="360"/>
        <w:ind w:firstLine="1134"/>
        <w:rPr/>
      </w:pPr>
      <w:r>
        <w:rPr>
          <w:rFonts w:cs="Arial" w:ascii="Arial" w:hAnsi="Arial"/>
          <w:iCs/>
          <w:lang w:eastAsia="zh-CN"/>
        </w:rPr>
        <w:t>15L.P.02.IT.091 CD book</w:t>
      </w:r>
    </w:p>
    <w:p>
      <w:pPr>
        <w:pStyle w:val="Normal"/>
        <w:suppressAutoHyphens w:val="true"/>
        <w:spacing w:lineRule="auto" w:line="360"/>
        <w:ind w:firstLine="1134"/>
        <w:rPr/>
      </w:pPr>
      <w:r>
        <w:rPr>
          <w:rFonts w:cs="Arial" w:ascii="Arial" w:hAnsi="Arial"/>
          <w:iCs/>
          <w:lang w:eastAsia="zh-CN"/>
        </w:rPr>
        <w:t>15L.P.02.IT.092 Mondo popolare in Lombardia</w:t>
      </w:r>
    </w:p>
    <w:p>
      <w:pPr>
        <w:pStyle w:val="Normal"/>
        <w:suppressAutoHyphens w:val="true"/>
        <w:spacing w:lineRule="auto" w:line="360"/>
        <w:ind w:firstLine="1134"/>
        <w:rPr/>
      </w:pPr>
      <w:r>
        <w:rPr>
          <w:rFonts w:cs="Arial" w:ascii="Arial" w:hAnsi="Arial"/>
          <w:iCs/>
          <w:lang w:eastAsia="zh-CN"/>
        </w:rPr>
        <w:t>15L.P.02.IT.100 AESS (Squilibri)</w:t>
      </w:r>
    </w:p>
    <w:p>
      <w:pPr>
        <w:pStyle w:val="Normal"/>
        <w:suppressAutoHyphens w:val="true"/>
        <w:spacing w:lineRule="auto" w:line="360"/>
        <w:ind w:firstLine="1134"/>
        <w:rPr/>
      </w:pPr>
      <w:r>
        <w:rPr>
          <w:rFonts w:cs="Arial" w:ascii="Arial" w:hAnsi="Arial"/>
          <w:iCs/>
          <w:lang w:eastAsia="zh-CN"/>
        </w:rPr>
        <w:t>15L.P.02.IT.089 Archivi di etnomusicologia dell'Accademia Naz. di S. Cecilia</w:t>
      </w:r>
    </w:p>
    <w:p>
      <w:pPr>
        <w:pStyle w:val="Normal"/>
        <w:suppressAutoHyphens w:val="true"/>
        <w:spacing w:lineRule="auto" w:line="360"/>
        <w:ind w:firstLine="1134"/>
        <w:rPr/>
      </w:pPr>
      <w:r>
        <w:rPr>
          <w:rFonts w:cs="Arial" w:ascii="Arial" w:hAnsi="Arial"/>
          <w:iCs/>
          <w:lang w:eastAsia="zh-CN"/>
        </w:rPr>
        <w:t>15L.P.02.IT.104 Quaderni della Tarant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iCs/>
          <w:lang w:eastAsia="zh-CN"/>
        </w:rPr>
        <w:t>15L.P.03 Antropologia Stori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iCs/>
          <w:lang w:eastAsia="zh-CN"/>
        </w:rPr>
        <w:t>15L.P.04 Strumenti musicali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  <w:t>15L.P.05 Collane e riviste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  <w:t>15L.P.05.001. Cahiers de musiques traditionelles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  <w:t>15L.P.05.002. Global music series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  <w:t>15L.P.05.003. Preprint music.?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  <w:t>15L.P.05.</w:t>
      </w:r>
      <w:r>
        <w:rPr>
          <w:rFonts w:cs="Arial" w:ascii="Arial" w:hAnsi="Arial"/>
          <w:iCs/>
          <w:lang w:eastAsia="zh-CN"/>
        </w:rPr>
        <w:t>004. Molino : quaderni di antropologia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  <w:t>15L.P.05.</w:t>
      </w:r>
      <w:r>
        <w:rPr>
          <w:rFonts w:cs="Arial" w:ascii="Arial" w:hAnsi="Arial"/>
          <w:iCs/>
          <w:lang w:eastAsia="zh-CN"/>
        </w:rPr>
        <w:t>005. Aes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  <w:t>15L.P.05.</w:t>
      </w:r>
      <w:r>
        <w:rPr>
          <w:rFonts w:cs="Arial" w:ascii="Arial" w:hAnsi="Arial"/>
          <w:iCs/>
          <w:lang w:eastAsia="zh-CN"/>
        </w:rPr>
        <w:t>006. EM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  <w:t>15L.P.05.</w:t>
      </w:r>
      <w:r>
        <w:rPr>
          <w:rFonts w:cs="Arial" w:ascii="Arial" w:hAnsi="Arial"/>
          <w:iCs/>
          <w:lang w:eastAsia="zh-CN"/>
        </w:rPr>
        <w:t>007. Cahier de musiques traditionelles ??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  <w:t>15L.P.05.</w:t>
      </w:r>
      <w:r>
        <w:rPr>
          <w:rFonts w:cs="Arial" w:ascii="Arial" w:hAnsi="Arial"/>
          <w:iCs/>
          <w:lang w:eastAsia="zh-CN"/>
        </w:rPr>
        <w:t>008. Interferenze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val="en-US" w:eastAsia="zh-CN"/>
        </w:rPr>
        <w:t>15L.P.05.</w:t>
      </w:r>
      <w:r>
        <w:rPr>
          <w:rFonts w:cs="Arial" w:ascii="Arial" w:hAnsi="Arial"/>
          <w:iCs/>
          <w:lang w:eastAsia="zh-CN"/>
        </w:rPr>
        <w:t>009. Popoli e musi..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val="en-US" w:eastAsia="zh-CN"/>
        </w:rPr>
        <w:t>15L.P.05.</w:t>
      </w:r>
      <w:r>
        <w:rPr>
          <w:rFonts w:cs="Arial" w:ascii="Arial" w:hAnsi="Arial"/>
          <w:iCs/>
          <w:lang w:eastAsia="zh-CN"/>
        </w:rPr>
        <w:t>010. Choreola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15L.P.05.011. Popular music</w:t>
      </w:r>
    </w:p>
    <w:p>
      <w:pPr>
        <w:pStyle w:val="Normal"/>
        <w:suppressAutoHyphens w:val="true"/>
        <w:spacing w:lineRule="auto" w:line="360"/>
        <w:ind w:firstLine="1134"/>
        <w:rPr/>
      </w:pPr>
      <w:r>
        <w:rPr>
          <w:rFonts w:cs="Arial" w:ascii="Arial" w:hAnsi="Arial"/>
          <w:iCs/>
          <w:lang w:eastAsia="zh-CN"/>
        </w:rPr>
        <w:t>15L.P.05.012. Musica etnica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eastAsia="zh-CN"/>
        </w:rPr>
        <w:t>15L.P.05.013. Musica etnica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240" w:after="120"/>
        <w:outlineLvl w:val="0"/>
        <w:rPr>
          <w:rFonts w:ascii="Arial" w:hAnsi="Arial" w:eastAsia="Droid Sans Fallback;MS Mincho" w:cs="Arial"/>
          <w:b/>
          <w:b/>
          <w:bCs/>
          <w:color w:val="C00000"/>
          <w:sz w:val="32"/>
          <w:szCs w:val="32"/>
          <w:lang w:eastAsia="zh-CN"/>
        </w:rPr>
      </w:pPr>
      <w:r>
        <w:rPr>
          <w:rFonts w:eastAsia="Droid Sans Fallback;MS Mincho" w:cs="Arial" w:ascii="Arial" w:hAnsi="Arial"/>
          <w:b/>
          <w:bCs/>
          <w:color w:val="C00000"/>
          <w:sz w:val="32"/>
          <w:szCs w:val="32"/>
          <w:lang w:eastAsia="zh-CN"/>
        </w:rPr>
        <w:t xml:space="preserve">COLLOCAZIONI di TEATRO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240" w:after="120"/>
        <w:outlineLvl w:val="0"/>
        <w:rPr>
          <w:rFonts w:ascii="Arial" w:hAnsi="Arial" w:eastAsia="Droid Sans Fallback;MS Mincho" w:cs="Arial"/>
          <w:b/>
          <w:b/>
          <w:bCs/>
          <w:color w:val="C0000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 xml:space="preserve">15L.T01. Opere di consultazione: dizionari, manuali, enciclopedie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240" w:after="120"/>
        <w:outlineLvl w:val="0"/>
        <w:rPr>
          <w:rFonts w:ascii="Arial" w:hAnsi="Arial" w:eastAsia="Droid Sans Fallback;MS Mincho" w:cs="Arial"/>
          <w:b/>
          <w:b/>
          <w:bCs/>
          <w:color w:val="C0000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T02. Opere monografiche</w:t>
      </w:r>
      <w:bookmarkStart w:id="3" w:name="_Hlk192584879"/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240" w:after="120"/>
        <w:contextualSpacing/>
        <w:outlineLvl w:val="0"/>
        <w:rPr>
          <w:rFonts w:ascii="Arial" w:hAnsi="Arial" w:eastAsia="Droid Sans Fallback;MS Mincho" w:cs="Arial"/>
          <w:b/>
          <w:b/>
          <w:bCs/>
          <w:color w:val="C00000"/>
          <w:sz w:val="32"/>
          <w:szCs w:val="32"/>
          <w:u w:val="single"/>
          <w:lang w:eastAsia="zh-CN"/>
        </w:rPr>
      </w:pPr>
      <w:r>
        <w:rPr>
          <w:rFonts w:cs="Arial" w:ascii="Arial" w:hAnsi="Arial"/>
          <w:iCs/>
          <w:lang w:eastAsia="zh-CN"/>
        </w:rPr>
        <w:t>15L.</w:t>
      </w:r>
      <w:bookmarkEnd w:id="3"/>
      <w:r>
        <w:rPr>
          <w:rFonts w:cs="Arial" w:ascii="Arial" w:hAnsi="Arial"/>
          <w:iCs/>
          <w:lang w:eastAsia="zh-CN"/>
        </w:rPr>
        <w:t>T02.A. Autori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 xml:space="preserve">15L.T02.B. Attori       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15L.T02.C Critici teatrali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15L.T02.R Registi</w:t>
        <w:tab/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15L.T02.S Sagg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T03. Testi drammaturgici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bCs/>
          <w:u w:val="single"/>
          <w:lang w:eastAsia="zh-CN"/>
        </w:rPr>
        <w:t>15L.T04. Media-radio-tv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T05. Altre forme di spettacolo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15L.T05.A. Danza e mimo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iCs/>
          <w:lang w:eastAsia="zh-CN"/>
        </w:rPr>
        <w:t>15L.T05.B. Marionette e maschere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iCs/>
          <w:lang w:eastAsia="zh-CN"/>
        </w:rPr>
        <w:t>15L.T05.C. Circo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iCs/>
          <w:lang w:eastAsia="zh-CN"/>
        </w:rPr>
        <w:t xml:space="preserve">15L.T05.D. Teatro sociale di animazione  </w:t>
      </w:r>
      <w:r>
        <w:rPr>
          <w:rFonts w:cs="Arial" w:ascii="Arial" w:hAnsi="Arial"/>
          <w:lang w:eastAsia="zh-CN"/>
        </w:rPr>
        <w:t xml:space="preserve">   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iCs/>
          <w:lang w:eastAsia="zh-CN"/>
        </w:rPr>
        <w:t>15L.</w:t>
      </w:r>
      <w:r>
        <w:rPr>
          <w:rFonts w:cs="Arial" w:ascii="Arial" w:hAnsi="Arial"/>
          <w:lang w:eastAsia="zh-CN"/>
        </w:rPr>
        <w:t>T05.E. Musical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T06. Organizzazione ed economia dello spettacolo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T07. Architettura e storia dei teatri italiani e stranieri</w:t>
      </w:r>
      <w:bookmarkStart w:id="4" w:name="_Hlk192585432"/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lang w:eastAsia="zh-CN"/>
        </w:rPr>
        <w:t>15L.T</w:t>
      </w:r>
      <w:bookmarkEnd w:id="4"/>
      <w:r>
        <w:rPr>
          <w:rFonts w:cs="Arial" w:ascii="Arial" w:hAnsi="Arial"/>
          <w:lang w:eastAsia="zh-CN"/>
        </w:rPr>
        <w:t xml:space="preserve">07.IT.  Teatri italiani 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lang w:eastAsia="zh-CN"/>
        </w:rPr>
        <w:t>15L.T07.ST. Teatri stranieri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T07.C. Scenografia e costumi teatral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T08. Programmi di sala e festival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15L.T09. Collane teatral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15L.T10. Storia del teatro europeo 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lang w:eastAsia="zh-CN"/>
        </w:rPr>
        <w:t>15L.T10.1A. Antichità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lang w:eastAsia="zh-CN"/>
        </w:rPr>
        <w:t>15L.T10.1B. Medioevo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T10.2A. XVI secolo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T10.2B. XVII secolo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T10.2C.  XVIII secolo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 xml:space="preserve">15L.T10.3A.  XIX secol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T10.3B.  XX secolo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T10.3C.  XXI secolo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bookmarkStart w:id="5" w:name="_Hlk192585735"/>
      <w:r>
        <w:rPr>
          <w:rFonts w:cs="Arial" w:ascii="Arial" w:hAnsi="Arial"/>
          <w:b/>
          <w:bCs/>
          <w:u w:val="single"/>
          <w:lang w:eastAsia="zh-CN"/>
        </w:rPr>
        <w:t>15L.T11</w:t>
      </w:r>
      <w:bookmarkEnd w:id="5"/>
      <w:r>
        <w:rPr>
          <w:rFonts w:cs="Arial" w:ascii="Arial" w:hAnsi="Arial"/>
          <w:b/>
          <w:bCs/>
          <w:u w:val="single"/>
          <w:lang w:eastAsia="zh-CN"/>
        </w:rPr>
        <w:t xml:space="preserve">. Storia del teatro extraeuropeo 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lang w:eastAsia="zh-CN"/>
        </w:rPr>
        <w:t>15L.T11.1. Americhe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15L.T11.2. Paesi medio orientali e orientali   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T11.3. Africa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 T12. Il mestiere dell’attore: ruolo, tecniche di recitazione ed eserciz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C00000"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color w:val="C00000"/>
          <w:sz w:val="32"/>
          <w:szCs w:val="32"/>
          <w:lang w:eastAsia="zh-CN"/>
        </w:rPr>
        <w:t>COLLOCAZIONI di CINEMA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color w:val="C00000"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 xml:space="preserve">15L.CIN.01. Opere di consultazione 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CIN.01A. Annuari, cataloghi, bibliofilmografie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15L.CIN.01B. Enciclopedie, Dizionari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15L.CIN.01D. Festival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lang w:eastAsia="zh-CN"/>
        </w:rPr>
        <w:t>15L.CIN.01E. Recension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CIN.02. Storia del cinema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CIN.02A. Storia del cinema generale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/>
          <w:i/>
          <w:iCs/>
          <w:lang w:eastAsia="zh-CN"/>
        </w:rPr>
      </w:pPr>
      <w:bookmarkStart w:id="6" w:name="_Hlk192586034"/>
      <w:r>
        <w:rPr>
          <w:rFonts w:cs="Arial" w:ascii="Arial" w:hAnsi="Arial"/>
          <w:lang w:eastAsia="zh-CN"/>
        </w:rPr>
        <w:t>15L.CIN.02B</w:t>
      </w:r>
      <w:bookmarkEnd w:id="6"/>
      <w:r>
        <w:rPr>
          <w:rFonts w:cs="Arial" w:ascii="Arial" w:hAnsi="Arial"/>
          <w:lang w:eastAsia="zh-CN"/>
        </w:rPr>
        <w:t>. Storia del cinema nazionale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lang w:eastAsia="zh-CN"/>
        </w:rPr>
        <w:t>15L.CIN.02B</w:t>
      </w:r>
      <w:r>
        <w:rPr>
          <w:rFonts w:cs="Arial" w:ascii="Arial" w:hAnsi="Arial"/>
          <w:iCs/>
          <w:lang w:eastAsia="zh-CN"/>
        </w:rPr>
        <w:t xml:space="preserve"> IT </w:t>
      </w:r>
      <w:r>
        <w:rPr>
          <w:rFonts w:cs="Arial" w:ascii="Arial" w:hAnsi="Arial"/>
          <w:lang w:eastAsia="zh-CN"/>
        </w:rPr>
        <w:t>Storia del cinema italiano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lang w:eastAsia="zh-CN"/>
        </w:rPr>
        <w:t>15L.CIN.02B</w:t>
      </w:r>
      <w:r>
        <w:rPr>
          <w:rFonts w:cs="Arial" w:ascii="Arial" w:hAnsi="Arial"/>
          <w:iCs/>
          <w:lang w:eastAsia="zh-CN"/>
        </w:rPr>
        <w:t xml:space="preserve"> EU</w:t>
      </w:r>
      <w:r>
        <w:rPr>
          <w:rFonts w:cs="Arial" w:ascii="Arial" w:hAnsi="Arial"/>
          <w:lang w:eastAsia="zh-CN"/>
        </w:rPr>
        <w:t xml:space="preserve"> Storia del cinema europeo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lang w:eastAsia="zh-CN"/>
        </w:rPr>
        <w:t>15L.CIN.02B</w:t>
      </w:r>
      <w:r>
        <w:rPr>
          <w:rFonts w:cs="Arial" w:ascii="Arial" w:hAnsi="Arial"/>
          <w:iCs/>
          <w:lang w:eastAsia="zh-CN"/>
        </w:rPr>
        <w:t xml:space="preserve"> US</w:t>
      </w:r>
      <w:r>
        <w:rPr>
          <w:rFonts w:cs="Arial" w:ascii="Arial" w:hAnsi="Arial"/>
          <w:lang w:eastAsia="zh-CN"/>
        </w:rPr>
        <w:t xml:space="preserve"> Storia del cinema USA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CIN.02B</w:t>
      </w:r>
      <w:r>
        <w:rPr>
          <w:rFonts w:cs="Arial" w:ascii="Arial" w:hAnsi="Arial"/>
          <w:iCs/>
          <w:lang w:eastAsia="zh-CN"/>
        </w:rPr>
        <w:t xml:space="preserve"> EX</w:t>
      </w:r>
      <w:r>
        <w:rPr>
          <w:rFonts w:cs="Arial" w:ascii="Arial" w:hAnsi="Arial"/>
          <w:lang w:eastAsia="zh-CN"/>
        </w:rPr>
        <w:t xml:space="preserve"> Storia del cinema estero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CIN.03. Saggi teorici e monografici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lang w:eastAsia="zh-CN"/>
        </w:rPr>
        <w:t>15L.CIN.03A. Teoria del cinema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lang w:eastAsia="zh-CN"/>
        </w:rPr>
        <w:t>15L.CIN.03</w:t>
      </w:r>
      <w:r>
        <w:rPr>
          <w:rFonts w:cs="Arial" w:ascii="Arial" w:hAnsi="Arial"/>
          <w:iCs/>
          <w:lang w:eastAsia="zh-CN"/>
        </w:rPr>
        <w:t xml:space="preserve">A01 </w:t>
      </w:r>
      <w:r>
        <w:rPr>
          <w:rFonts w:cs="Arial" w:ascii="Arial" w:hAnsi="Arial"/>
          <w:lang w:eastAsia="zh-CN"/>
        </w:rPr>
        <w:t>Analisi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/>
          <w:i/>
          <w:iCs/>
          <w:lang w:eastAsia="zh-CN"/>
        </w:rPr>
      </w:pPr>
      <w:bookmarkStart w:id="7" w:name="_Hlk192586252"/>
      <w:r>
        <w:rPr>
          <w:rFonts w:cs="Arial" w:ascii="Arial" w:hAnsi="Arial"/>
          <w:lang w:eastAsia="zh-CN"/>
        </w:rPr>
        <w:t xml:space="preserve">15L.CIN.03B. </w:t>
      </w:r>
      <w:bookmarkEnd w:id="7"/>
      <w:r>
        <w:rPr>
          <w:rFonts w:cs="Arial" w:ascii="Arial" w:hAnsi="Arial"/>
          <w:lang w:eastAsia="zh-CN"/>
        </w:rPr>
        <w:t>Monografie tematiche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lang w:eastAsia="zh-CN"/>
        </w:rPr>
        <w:t>15L.CIN.03B.</w:t>
      </w:r>
      <w:r>
        <w:rPr>
          <w:rFonts w:cs="Arial" w:ascii="Arial" w:hAnsi="Arial"/>
          <w:iCs/>
          <w:lang w:eastAsia="zh-CN"/>
        </w:rPr>
        <w:t>A Attori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lang w:eastAsia="zh-CN"/>
        </w:rPr>
        <w:t>15L.CIN.03B.</w:t>
      </w:r>
      <w:r>
        <w:rPr>
          <w:rFonts w:cs="Arial" w:ascii="Arial" w:hAnsi="Arial"/>
          <w:iCs/>
          <w:lang w:eastAsia="zh-CN"/>
        </w:rPr>
        <w:t>DC Documentari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1</w:t>
      </w:r>
      <w:r>
        <w:rPr>
          <w:rFonts w:cs="Arial" w:ascii="Arial" w:hAnsi="Arial"/>
          <w:lang w:eastAsia="zh-CN"/>
        </w:rPr>
        <w:t>5L.CIN.03B.</w:t>
      </w:r>
      <w:r>
        <w:rPr>
          <w:rFonts w:cs="Arial" w:ascii="Arial" w:hAnsi="Arial"/>
          <w:iCs/>
          <w:lang w:eastAsia="zh-CN"/>
        </w:rPr>
        <w:t>IT Italia</w:t>
      </w:r>
    </w:p>
    <w:p>
      <w:pPr>
        <w:pStyle w:val="Normal"/>
        <w:suppressAutoHyphens w:val="true"/>
        <w:spacing w:lineRule="auto" w:line="360"/>
        <w:ind w:firstLine="1134"/>
        <w:rPr/>
      </w:pPr>
      <w:r>
        <w:rPr>
          <w:rFonts w:cs="Arial" w:ascii="Arial" w:hAnsi="Arial"/>
          <w:lang w:eastAsia="zh-CN"/>
        </w:rPr>
        <w:t>15L.CIN.03B.</w:t>
      </w:r>
      <w:r>
        <w:rPr>
          <w:rFonts w:cs="Arial" w:ascii="Arial" w:hAnsi="Arial"/>
          <w:iCs/>
          <w:lang w:eastAsia="zh-CN"/>
        </w:rPr>
        <w:t>LC Letteratura e cinema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lang w:eastAsia="zh-CN"/>
        </w:rPr>
        <w:t>15L.CIN.03B.</w:t>
      </w:r>
      <w:r>
        <w:rPr>
          <w:rFonts w:cs="Arial" w:ascii="Arial" w:hAnsi="Arial"/>
          <w:iCs/>
          <w:lang w:eastAsia="zh-CN"/>
        </w:rPr>
        <w:t>Riviste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lang w:eastAsia="zh-CN"/>
        </w:rPr>
        <w:t>15L.CIN.03B.</w:t>
      </w:r>
      <w:r>
        <w:rPr>
          <w:rFonts w:cs="Arial" w:ascii="Arial" w:hAnsi="Arial"/>
          <w:iCs/>
          <w:lang w:eastAsia="zh-CN"/>
        </w:rPr>
        <w:t>TV Televisione</w:t>
      </w:r>
    </w:p>
    <w:p>
      <w:pPr>
        <w:pStyle w:val="Normal"/>
        <w:suppressAutoHyphens w:val="true"/>
        <w:spacing w:lineRule="auto" w:line="360"/>
        <w:ind w:firstLine="1134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lang w:eastAsia="zh-CN"/>
        </w:rPr>
        <w:t>15L.CIN.03B.</w:t>
      </w:r>
      <w:r>
        <w:rPr>
          <w:rFonts w:cs="Arial" w:ascii="Arial" w:hAnsi="Arial"/>
          <w:iCs/>
          <w:lang w:eastAsia="zh-CN"/>
        </w:rPr>
        <w:t>US USA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15L.CIN.03C. Conservazione e restauro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15L.CIN.03D. Monografie cineast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15L.CIN.04. Strutture narrative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CIN.04A. Soggetti e sceneggiature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15L.CIN.04B. Romanzi e raccont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15L.CIN.05. Produzione e legislazione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15L.CIN.05A. Tecnica 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15L.CIN.05B. Legislazione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Arial" w:ascii="Arial" w:hAnsi="Arial"/>
          <w:lang w:eastAsia="zh-CN"/>
        </w:rPr>
        <w:t>15L.CIN.05C. Economia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Audiovisivi cinema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15L.DVDC.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15L.VIDC.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Audiovisivi teatro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15L. DVDT.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lang w:eastAsia="zh-CN"/>
        </w:rPr>
        <w:t xml:space="preserve">15L. VIDT.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Audiovisivi musica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15L.DVD.M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CD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lang w:eastAsia="zh-CN"/>
        </w:rPr>
        <w:t xml:space="preserve">15L.CD.M02. 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15L.PER Periodici di musica e spettacol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C00000"/>
          <w:lang w:eastAsia="zh-CN"/>
        </w:rPr>
      </w:pPr>
      <w:r>
        <w:rPr>
          <w:rFonts w:cs="Arial" w:ascii="Arial" w:hAnsi="Arial"/>
          <w:b/>
          <w:color w:val="C00000"/>
          <w:lang w:eastAsia="zh-CN"/>
        </w:rPr>
        <w:t>COLLOCAZIONI FONDI LIBRARI di ART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eastAsia="zh-CN"/>
        </w:rPr>
        <w:t>(Conservati in deposito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ondo Biroll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BIR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lang w:eastAsia="zh-CN"/>
        </w:rPr>
        <w:t>Fondo Brizio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9L.FB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ondo Centro Di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eastAsia="zh-CN"/>
        </w:rPr>
        <w:t>9L.CENTRO DI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ondo Charta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HA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ondo De Vecchi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9L.FPD.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lang w:eastAsia="zh-CN"/>
        </w:rPr>
        <w:t>Fondo Gerbi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FAG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lang w:eastAsia="zh-CN"/>
        </w:rPr>
        <w:t>Fondo Ghiringhelli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F.B.GHI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lang w:eastAsia="zh-CN"/>
        </w:rPr>
        <w:t>Fondo Ghysels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F.E.GHY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ondo Lopez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LOP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ondo Scott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CO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ondo Rosc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OS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ondo vario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Var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ase d’asta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eastAsia="zh-CN"/>
        </w:rPr>
        <w:t>9L. FIN. (Finarte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 POR. (Porro)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eastAsia="zh-CN"/>
        </w:rPr>
        <w:t>9L. SEM. (Semenzato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 BAB. (Babuino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 PAN. (Pandolfini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L. CHR. (Christie)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color w:val="C00000"/>
          <w:lang w:eastAsia="zh-CN"/>
        </w:rPr>
      </w:pPr>
      <w:r>
        <w:rPr>
          <w:rFonts w:cs="Arial" w:ascii="Arial" w:hAnsi="Arial"/>
          <w:b/>
          <w:color w:val="C00000"/>
          <w:lang w:eastAsia="zh-CN"/>
        </w:rPr>
        <w:t xml:space="preserve">COLLOCAZIONI FONDI LIBRARI di MUSICA SPETTACOLO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Conservati in deposito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lang w:eastAsia="zh-CN"/>
        </w:rPr>
        <w:t>Fondo Allorto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ALL.MON. (monografie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L.ALL.PAR. (partiture)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lang w:eastAsia="zh-CN"/>
        </w:rPr>
        <w:t>Fondo Caccamo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AC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ondo Carotti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eastAsia="zh-CN"/>
        </w:rPr>
        <w:t>CAR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Fondo Degrada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ollocazione 15L.DEG.PAR. più prima lettera del cognome del compositore (partiture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ollocazione 15L.DEG.MON. (monografie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ollocazione 15L.DEG. (dischi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ondo Gara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ondo 15L.GAR.L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ondo 15L.GAR.VAR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eastAsia="zh-CN"/>
        </w:rPr>
        <w:t>Fondo 15L.GAR.T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ondo 15L.GAR.LM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lang w:eastAsia="zh-CN"/>
        </w:rPr>
        <w:t>Fondo Gerb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ondo 15L.FAG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ondo Disertor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Fondo 15L.DIS.PER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ondo Suvin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ondo 15L. D.SUVIN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8375" cy="9391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zza.dotx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1:00Z</dcterms:created>
  <dc:creator>Utente di Microsoft Office</dc:creator>
  <dc:description/>
  <cp:keywords/>
  <dc:language>en-US</dc:language>
  <cp:lastModifiedBy>Irene Sozzi</cp:lastModifiedBy>
  <cp:lastPrinted>2018-02-13T10:58:00Z</cp:lastPrinted>
  <dcterms:modified xsi:type="dcterms:W3CDTF">2025-03-11T11:55:00Z</dcterms:modified>
  <cp:revision>13</cp:revision>
  <dc:subject/>
  <dc:title> </dc:title>
</cp:coreProperties>
</file>